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INFORMATION</w:t>
      </w:r>
      <w:r>
        <w:rPr>
          <w:rFonts w:cs="Courier New" w:ascii="Courier New" w:hAnsi="Courier New"/>
          <w:sz w:val="22"/>
        </w:rPr>
        <w:t>:  Full Transcrip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craft Accident; AAL7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, D.C.; September 11, 20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 ARTC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craft Accident File ZDC-ARTCC-2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transcription covers the Washington ARTCC R03 position for the time period from September 11, 2001, 1226 UTC to September 11, 2001, 1246 UT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Agencies Making Transmissions</w:t>
      </w: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Abbreviation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hington ARTCC Moorefield Radar</w:t>
        <w:tab/>
        <w:tab/>
        <w:t>R03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 S Airways Flight 369</w:t>
        <w:tab/>
        <w:tab/>
        <w:tab/>
        <w:tab/>
        <w:t>USA36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1495</w:t>
        <w:tab/>
        <w:tab/>
        <w:tab/>
        <w:t>AAL149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uthwest Airlines Flight 1317</w:t>
        <w:tab/>
        <w:tab/>
        <w:tab/>
        <w:t>SWA13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ited Airlines Flight 299</w:t>
        <w:tab/>
        <w:tab/>
        <w:tab/>
        <w:tab/>
        <w:t>UAL29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1159</w:t>
        <w:tab/>
        <w:tab/>
        <w:tab/>
        <w:t>AAL115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tlink Flight 3707</w:t>
        <w:tab/>
        <w:tab/>
        <w:tab/>
        <w:tab/>
        <w:tab/>
        <w:t>BTA3707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1873</w:t>
        <w:tab/>
        <w:tab/>
        <w:tab/>
        <w:t>AAL187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known</w:t>
        <w:tab/>
        <w:tab/>
        <w:tab/>
        <w:tab/>
        <w:tab/>
        <w:tab/>
        <w:tab/>
        <w:t>UN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hwest Airlines Flight 654</w:t>
        <w:tab/>
        <w:tab/>
        <w:tab/>
        <w:t>SWA654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ental Airlines Flight 1535</w:t>
        <w:tab/>
        <w:tab/>
        <w:tab/>
        <w:t>COA1535</w:t>
      </w:r>
    </w:p>
    <w:p>
      <w:pPr>
        <w:pStyle w:val="Normal"/>
        <w:ind w:left="432" w:first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deral Express Flight 3212</w:t>
        <w:tab/>
        <w:tab/>
        <w:tab/>
        <w:tab/>
        <w:t>FDX3212</w:t>
      </w:r>
    </w:p>
    <w:p>
      <w:pPr>
        <w:pStyle w:val="Normal"/>
        <w:ind w:left="432" w:first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ental Airlines Flight 1131</w:t>
        <w:tab/>
        <w:tab/>
        <w:tab/>
        <w:t>COA1131</w:t>
      </w:r>
    </w:p>
    <w:p>
      <w:pPr>
        <w:pStyle w:val="Normal"/>
        <w:ind w:left="432" w:first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tlink Flight 3043</w:t>
        <w:tab/>
        <w:tab/>
        <w:tab/>
        <w:tab/>
        <w:tab/>
        <w:t>BTA3043</w:t>
      </w:r>
    </w:p>
    <w:p>
      <w:pPr>
        <w:pStyle w:val="Normal"/>
        <w:ind w:left="432" w:first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77</w:t>
        <w:tab/>
        <w:tab/>
        <w:tab/>
        <w:tab/>
        <w:t>AAL77</w:t>
      </w:r>
    </w:p>
    <w:p>
      <w:pPr>
        <w:pStyle w:val="Normal"/>
        <w:ind w:left="432" w:firstLine="28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ssault Falcon 50 N89BM</w:t>
        <w:tab/>
        <w:tab/>
        <w:tab/>
        <w:tab/>
        <w:t>N89BM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1441</w:t>
        <w:tab/>
        <w:tab/>
        <w:tab/>
        <w:t>AAL14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ited Airlines Flight 605</w:t>
        <w:tab/>
        <w:tab/>
        <w:tab/>
        <w:tab/>
        <w:t>UAL605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tlink Flight 3602</w:t>
        <w:tab/>
        <w:tab/>
        <w:tab/>
        <w:tab/>
        <w:tab/>
        <w:t>BTA3602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deral Express Flight 3222</w:t>
        <w:tab/>
        <w:tab/>
        <w:tab/>
        <w:tab/>
        <w:t>FDX3222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1663</w:t>
        <w:tab/>
        <w:tab/>
        <w:tab/>
        <w:t>AAL166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uthwest Airlines Flight 113</w:t>
        <w:tab/>
        <w:tab/>
        <w:tab/>
        <w:t>SWA1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erican Airlines Flight 483</w:t>
        <w:tab/>
        <w:tab/>
        <w:tab/>
        <w:t>AAL483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ental Airlines Flight 1474</w:t>
        <w:tab/>
        <w:tab/>
        <w:tab/>
        <w:t>COA1474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rael Aircraft 1124 N161X</w:t>
        <w:tab/>
        <w:tab/>
        <w:tab/>
        <w:tab/>
        <w:t>N161X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ssna 560 N627XL</w:t>
        <w:tab/>
        <w:tab/>
        <w:tab/>
        <w:tab/>
        <w:tab/>
        <w:t>N627X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eveland ARTCC</w:t>
        <w:tab/>
        <w:tab/>
        <w:tab/>
        <w:tab/>
        <w:tab/>
        <w:tab/>
        <w:t>ZOB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erican Airlines Flight 2493</w:t>
        <w:tab/>
        <w:tab/>
        <w:tab/>
        <w:t>AAL2493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thwest Airlines Flight 465</w:t>
        <w:tab/>
        <w:tab/>
        <w:tab/>
        <w:t>SWA46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2 of 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ed Parcel Service Flight 2019</w:t>
        <w:tab/>
        <w:tab/>
        <w:t>UPS201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d Rock Flight 70</w:t>
        <w:tab/>
        <w:tab/>
        <w:tab/>
        <w:tab/>
        <w:tab/>
        <w:t>ROK7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hington ARTCC Blueridge Radar</w:t>
        <w:tab/>
        <w:tab/>
        <w:tab/>
        <w:t>R15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 S Airways Flight 2298</w:t>
        <w:tab/>
        <w:tab/>
        <w:tab/>
        <w:tab/>
        <w:t>USA2298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irshuttle Flight 5781</w:t>
        <w:tab/>
        <w:tab/>
        <w:tab/>
        <w:tab/>
        <w:t>ASH5781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dianapolis ARTCC</w:t>
        <w:tab/>
        <w:tab/>
        <w:tab/>
        <w:tab/>
        <w:tab/>
        <w:t>Z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rael Aircraft 1124 N26T</w:t>
        <w:tab/>
        <w:tab/>
        <w:tab/>
        <w:tab/>
        <w:t>N26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hereby certify that the following is a true transcription of the recorded conversations pertaining to the subject aircraft accident involving American 77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len Traut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pport Specialist Q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 ARTCC</w:t>
      </w:r>
    </w:p>
    <w:p>
      <w:pPr>
        <w:pStyle w:val="Normal"/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00</w:t>
        <w:tab/>
        <w:t>R03</w:t>
        <w:tab/>
        <w:t xml:space="preserve">u s air three sixty nine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wo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05</w:t>
        <w:tab/>
        <w:t>USA369</w:t>
        <w:tab/>
        <w:t xml:space="preserve">out of twenty six for two seven oh u s ai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sixty ni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10</w:t>
        <w:tab/>
        <w:t>AAL1495</w:t>
        <w:tab/>
        <w:t xml:space="preserve">american fourteen ninety five climbing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ough two nine oh for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18</w:t>
        <w:tab/>
        <w:t>R03</w:t>
        <w:tab/>
        <w:t xml:space="preserve">american fourteen ninety five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26</w:t>
        <w:tab/>
        <w:t>SWA1317</w:t>
        <w:tab/>
        <w:t xml:space="preserve">washington center southwest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ee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32</w:t>
        <w:tab/>
        <w:t>R03</w:t>
        <w:tab/>
        <w:t xml:space="preserve">southwest thirteen seventeen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at three five zero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36    R03</w:t>
        <w:tab/>
        <w:t xml:space="preserve">other aircraft calling the center 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answered say agai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3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39</w:t>
        <w:tab/>
        <w:t>UAL299</w:t>
        <w:tab/>
        <w:t xml:space="preserve">united two ninety nine like to put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zero on reque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44</w:t>
        <w:tab/>
        <w:t>R03</w:t>
        <w:tab/>
        <w:t>united two ninety nine i have y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que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6:57</w:t>
        <w:tab/>
        <w:t>R03</w:t>
        <w:tab/>
        <w:t xml:space="preserve">u s air three sixty nine contact </w:t>
        <w:tab/>
        <w:t xml:space="preserve">washington one three three point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01</w:t>
        <w:tab/>
        <w:t>USA369</w:t>
        <w:tab/>
        <w:t xml:space="preserve">thirty three zero two u s air </w:t>
      </w:r>
    </w:p>
    <w:p>
      <w:pPr>
        <w:pStyle w:val="Normal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ee sixty nine so lo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05</w:t>
        <w:tab/>
        <w:t>R03</w:t>
        <w:tab/>
        <w:t xml:space="preserve">american eleven fifty ni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ianapolis one one niner point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0</w:t>
        <w:tab/>
        <w:t>AAL1159</w:t>
        <w:tab/>
        <w:t>ninteen fifty 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2</w:t>
        <w:tab/>
        <w:t>R03</w:t>
        <w:tab/>
        <w:t>affirmative</w:t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3</w:t>
        <w:tab/>
        <w:t>AAL1159</w:t>
        <w:tab/>
        <w:t>thanks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18</w:t>
        <w:tab/>
        <w:t>R03</w:t>
        <w:tab/>
        <w:t xml:space="preserve">jetlink thirty seven zero seven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ington one three three point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25</w:t>
        <w:tab/>
        <w:t>BTA3707</w:t>
        <w:tab/>
        <w:t xml:space="preserve">one three three zero two jetlink thi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oh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32</w:t>
        <w:tab/>
        <w:t>R03</w:t>
        <w:tab/>
        <w:t xml:space="preserve">american eighteen seventy thre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39</w:t>
        <w:tab/>
        <w:t>AAL1873</w:t>
        <w:tab/>
        <w:t>one twenty seven four understand that’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american eighteen seventy 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4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44</w:t>
        <w:tab/>
        <w:t>R03</w:t>
        <w:tab/>
        <w:t xml:space="preserve">american eighteen seventy three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7:50</w:t>
        <w:tab/>
        <w:t>AAL1873</w:t>
        <w:tab/>
        <w:t>two seven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04</w:t>
        <w:tab/>
        <w:t>R03</w:t>
        <w:tab/>
        <w:t xml:space="preserve">i like to turn to charleston with fedex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two twelve or if you could d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</w:t>
        <w:tab/>
        <w:t>now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10</w:t>
        <w:tab/>
        <w:t>UKN</w:t>
        <w:tab/>
        <w:t>i’ll do that (unintelligible)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12</w:t>
        <w:tab/>
        <w:t>SWA654</w:t>
        <w:tab/>
        <w:t xml:space="preserve">southwest six fifty four leveling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zero good morni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16</w:t>
        <w:tab/>
        <w:t>R03</w:t>
        <w:tab/>
        <w:t>southwest six fifty four washingt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20</w:t>
        <w:tab/>
        <w:t>R03</w:t>
        <w:tab/>
        <w:t>american fourteen ninety five cleare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charlest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24</w:t>
        <w:tab/>
        <w:t>AAL1495</w:t>
        <w:tab/>
        <w:t>direct charleston american fourte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nety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27</w:t>
        <w:tab/>
        <w:t>R03</w:t>
        <w:tab/>
        <w:t>american fourteen ninety five say y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ch number today at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31</w:t>
        <w:tab/>
        <w:t>AAL1495</w:t>
        <w:tab/>
        <w:t>ah we’re leveling at thirty one sir</w:t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340" w:hanging="10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36</w:t>
        <w:tab/>
        <w:t>R03</w:t>
        <w:tab/>
        <w:t>american fourteen ninety five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imb and maintain three five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your mach number today at thir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42</w:t>
        <w:tab/>
        <w:t>AAL1495</w:t>
        <w:tab/>
        <w:t xml:space="preserve">ah we don’t want thirty five sir w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nt to level at thirty one and we are </w:t>
        <w:tab/>
        <w:t>goin to do eight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5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46</w:t>
        <w:tab/>
        <w:t>R03</w:t>
        <w:tab/>
        <w:t xml:space="preserve">american fourteen ninety five roger i’m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owing something different on you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ip sir ah maintain flight level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ee one zero i’ll show that as you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al normal spe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54</w:t>
        <w:tab/>
        <w:t>AAL1495</w:t>
        <w:tab/>
        <w:t xml:space="preserve">yes sir at three one oh ah we told tha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six controllers ago for a final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8:59</w:t>
        <w:tab/>
        <w:t>R03</w:t>
        <w:tab/>
        <w:t>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01</w:t>
        <w:tab/>
        <w:t>R03</w:t>
        <w:tab/>
        <w:t xml:space="preserve">continental fifteen thirty five confirm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vel at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09</w:t>
        <w:tab/>
        <w:t>R03</w:t>
        <w:tab/>
        <w:t xml:space="preserve">continental fifteen thirty five confirm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20</w:t>
        <w:tab/>
        <w:t>FDX3212</w:t>
        <w:tab/>
        <w:t xml:space="preserve">good morning washington fedex thi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wo twelve heavy out twenty two poin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for two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26</w:t>
        <w:tab/>
        <w:t>R03</w:t>
        <w:tab/>
        <w:t>fedex thirty two twelve heav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hington center roger expect high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about one zero mile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33</w:t>
        <w:tab/>
        <w:t>FEX3212</w:t>
        <w:tab/>
        <w:t>thirty two twelve thank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35</w:t>
        <w:tab/>
        <w:tab/>
        <w:t>R03</w:t>
        <w:tab/>
        <w:t xml:space="preserve">continental one thirty one turn tw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grees right vector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40</w:t>
        <w:tab/>
        <w:t>COA1131</w:t>
        <w:tab/>
        <w:t xml:space="preserve">and confirm that was for eleven thirty on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42</w:t>
        <w:tab/>
        <w:t>R03</w:t>
        <w:tab/>
        <w:t xml:space="preserve">continental eleven thirty one turn </w:t>
        <w:tab/>
        <w:t>twenty right vector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29:45</w:t>
        <w:tab/>
        <w:t>COA1131</w:t>
        <w:tab/>
        <w:t>eleven thirty one wilc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6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09</w:t>
        <w:tab/>
        <w:t>R03</w:t>
        <w:tab/>
        <w:t xml:space="preserve">continental fifteen thirty fiv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zero point two sev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17</w:t>
        <w:tab/>
        <w:t>UNK</w:t>
        <w:tab/>
        <w:t>no you shouldn’t be hold on one secon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20</w:t>
        <w:tab/>
        <w:t>R03</w:t>
        <w:tab/>
        <w:t>see if you got continental fifte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five 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23</w:t>
        <w:tab/>
        <w:t>UNK</w:t>
        <w:tab/>
        <w:t>marlington on the nine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24</w:t>
        <w:tab/>
        <w:t>UNK</w:t>
        <w:tab/>
        <w:t>ah put him on you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26</w:t>
        <w:tab/>
        <w:t>R03</w:t>
        <w:tab/>
        <w:t xml:space="preserve">jetlink thirty forty three contact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0</w:t>
        <w:tab/>
        <w:t>UNK</w:t>
        <w:tab/>
        <w:t>marlington on the ninet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1</w:t>
        <w:tab/>
        <w:t>BTA3043</w:t>
        <w:tab/>
        <w:t>two seven point four thirty forty 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33</w:t>
        <w:tab/>
        <w:t>UNK</w:t>
        <w:tab/>
        <w:t xml:space="preserve">moorefield thirty nine line this is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nderso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tabs>
          <w:tab w:val="clear" w:pos="720"/>
          <w:tab w:val="left" w:pos="2880" w:leader="none"/>
        </w:tabs>
        <w:ind w:left="1440" w:hanging="1440"/>
        <w:rPr/>
      </w:pPr>
      <w:r>
        <w:rPr/>
        <w:t>1230:38</w:t>
        <w:tab/>
        <w:t>R03</w:t>
        <w:tab/>
        <w:t>southwest thirteen seventeen turn</w:t>
      </w:r>
    </w:p>
    <w:p>
      <w:pPr>
        <w:pStyle w:val="BodyTextIndent3"/>
        <w:tabs>
          <w:tab w:val="clear" w:pos="720"/>
          <w:tab w:val="left" w:pos="2880" w:leader="none"/>
        </w:tabs>
        <w:ind w:left="1440" w:hanging="1440"/>
        <w:rPr/>
      </w:pPr>
      <w:r>
        <w:rPr/>
        <w:tab/>
        <w:tab/>
        <w:t>twenty degrees left vector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44</w:t>
        <w:tab/>
        <w:t>SWA1317</w:t>
        <w:tab/>
        <w:t xml:space="preserve">twenty degrees left southwest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e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51</w:t>
        <w:tab/>
        <w:t>R03</w:t>
        <w:tab/>
        <w:t xml:space="preserve">fedex thirty two twelve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0:56</w:t>
        <w:tab/>
        <w:t>FDX3212</w:t>
        <w:tab/>
        <w:t>o k out of twenty four four for 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zero fedex thirty two twelve heav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7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01</w:t>
        <w:tab/>
        <w:t>R03</w:t>
        <w:tab/>
        <w:t xml:space="preserve">november eight niner brave mik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dy one two zero point two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08</w:t>
        <w:tab/>
        <w:t>AAL77</w:t>
        <w:tab/>
        <w:t xml:space="preserve">i blocked you american seventy seven </w:t>
      </w:r>
    </w:p>
    <w:p>
      <w:pPr>
        <w:pStyle w:val="TextBodyIndent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ssing two five decimal one for two </w:t>
      </w:r>
    </w:p>
    <w:p>
      <w:pPr>
        <w:pStyle w:val="TextBodyIndent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o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13</w:t>
        <w:tab/>
        <w:t>N89BM</w:t>
        <w:tab/>
        <w:t>two nine bravo mike you were block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16</w:t>
        <w:tab/>
        <w:t>R03</w:t>
        <w:tab/>
        <w:t xml:space="preserve">o k two calling at once november eigh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ner bravo mike indy one two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 two seven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21</w:t>
        <w:tab/>
        <w:t>N89BM</w:t>
        <w:tab/>
        <w:t>twenty twenty seven eight nine brav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ke so lo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23</w:t>
        <w:tab/>
        <w:t>R03</w:t>
        <w:tab/>
        <w:t xml:space="preserve">american seventy seven ah climb climb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maintain flight level two nin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30</w:t>
        <w:tab/>
        <w:t>AAL77</w:t>
        <w:tab/>
        <w:t>two nine zero american seventy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37</w:t>
        <w:tab/>
        <w:t>R03</w:t>
        <w:tab/>
        <w:t xml:space="preserve">american fourteen forty one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41</w:t>
        <w:tab/>
        <w:t>AAL1441</w:t>
        <w:tab/>
        <w:t xml:space="preserve">three five oh american fourteen fo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1:47</w:t>
        <w:tab/>
        <w:t>R03</w:t>
        <w:tab/>
        <w:t>continental fifteen thirty five cent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05</w:t>
        <w:tab/>
        <w:t>UAL605</w:t>
        <w:tab/>
        <w:t xml:space="preserve">washington good morning united six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twenty four six for two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3</w:t>
        <w:tab/>
        <w:t>R03</w:t>
        <w:tab/>
        <w:t xml:space="preserve">and i missed you checking in say agai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8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6</w:t>
        <w:tab/>
        <w:t>UAL605</w:t>
        <w:tab/>
        <w:t xml:space="preserve">united six zero five with you passing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five for two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19</w:t>
        <w:tab/>
        <w:t>R03</w:t>
        <w:tab/>
        <w:t>united six zero five washington center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imb and maintain flight level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24</w:t>
        <w:tab/>
        <w:t>UAL605</w:t>
        <w:tab/>
        <w:t xml:space="preserve">flight level three one zero united six zero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ve</w:t>
        <w:tab/>
        <w:t>any adverse ride reports this morning</w:t>
      </w:r>
    </w:p>
    <w:p>
      <w:pPr>
        <w:pStyle w:val="Normal"/>
        <w:ind w:left="135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35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28</w:t>
        <w:tab/>
        <w:t>R03</w:t>
        <w:tab/>
        <w:t>ah no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30</w:t>
        <w:tab/>
        <w:t>R03</w:t>
        <w:tab/>
        <w:t xml:space="preserve">jetlink thirty six zero two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hington one three three point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35</w:t>
        <w:tab/>
        <w:t>BTA3602</w:t>
        <w:tab/>
        <w:t xml:space="preserve">three three zero two jetlink thirty six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 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2:41</w:t>
        <w:tab/>
        <w:t>R03</w:t>
        <w:tab/>
        <w:t xml:space="preserve">continental continental fifteen thir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are you out ther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08</w:t>
        <w:tab/>
        <w:t>COA1535</w:t>
        <w:tab/>
        <w:t xml:space="preserve">wash continental fifteen thirty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cking on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12</w:t>
        <w:tab/>
        <w:t>R03</w:t>
        <w:tab/>
        <w:t xml:space="preserve">continental fifteen thirty fiv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dianapolis now on one two zero poin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18</w:t>
        <w:tab/>
        <w:t>COA1535</w:t>
        <w:tab/>
        <w:t xml:space="preserve">twenty twenty seven continental fif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five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21</w:t>
        <w:tab/>
        <w:t>R03</w:t>
        <w:tab/>
        <w:t xml:space="preserve">southwest six fifty four cleared dilec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ared direct columbi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26</w:t>
        <w:tab/>
        <w:t>SWA654</w:t>
        <w:tab/>
        <w:t>southwest six fifty four direct columbi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9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43</w:t>
        <w:tab/>
        <w:t>R03</w:t>
        <w:tab/>
        <w:t xml:space="preserve">southwest thirteen seventeen cleare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to yock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46</w:t>
        <w:tab/>
        <w:t>SWA1317</w:t>
        <w:tab/>
        <w:t xml:space="preserve">direct yocky southwest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een</w:t>
        <w:tab/>
        <w:t>(unintelligible)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52</w:t>
        <w:tab/>
        <w:t>FDX3222</w:t>
        <w:tab/>
        <w:t xml:space="preserve">center good morning ah fedex thirty tw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two heavy two eight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3:58</w:t>
        <w:tab/>
        <w:t>R03</w:t>
        <w:tab/>
        <w:t>say again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01</w:t>
        <w:tab/>
        <w:t>FDX3222</w:t>
        <w:tab/>
        <w:t>fedex three two two two two eight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04</w:t>
        <w:tab/>
        <w:t>R03</w:t>
        <w:tab/>
        <w:t xml:space="preserve">fedex thirty two twenty two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BodyTextIndent2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16</w:t>
        <w:tab/>
        <w:t>R03</w:t>
        <w:tab/>
        <w:t xml:space="preserve">american seventy seven turn twenty </w:t>
      </w:r>
    </w:p>
    <w:p>
      <w:pPr>
        <w:pStyle w:val="BodyTextIndent2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grees right vector for your climb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19</w:t>
        <w:tab/>
        <w:t>AAL77</w:t>
        <w:tab/>
        <w:t xml:space="preserve">ah turn twenty right american sev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27</w:t>
        <w:tab/>
        <w:t>R03</w:t>
        <w:tab/>
        <w:t xml:space="preserve">american sixteen sixty three contact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31</w:t>
        <w:tab/>
        <w:t>AAL1663</w:t>
        <w:tab/>
        <w:t xml:space="preserve">zero two seven american sixteen six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33</w:t>
        <w:tab/>
        <w:t>R03</w:t>
        <w:tab/>
        <w:t xml:space="preserve">american fourteen forty o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38</w:t>
        <w:tab/>
        <w:t>AAL1441</w:t>
        <w:tab/>
        <w:t xml:space="preserve">twenty twenty seven hope you have a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one american fourteen forty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44</w:t>
        <w:tab/>
        <w:t>R03</w:t>
        <w:tab/>
        <w:t xml:space="preserve">southwest thirteen seventeen indianapolis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0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49</w:t>
        <w:tab/>
        <w:t>SWA1317</w:t>
        <w:tab/>
        <w:t xml:space="preserve">ah you’re breaking up ah confirm tha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 for southwest thirteen seven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4:56</w:t>
        <w:tab/>
        <w:t>R03</w:t>
        <w:tab/>
        <w:t xml:space="preserve">southwest thirteen seventeen tw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seven sir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00</w:t>
        <w:tab/>
        <w:t>SWA1317</w:t>
        <w:tab/>
        <w:t>alright i copy thank you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01</w:t>
        <w:tab/>
        <w:t>R03</w:t>
        <w:tab/>
        <w:t xml:space="preserve">southwest six fifty four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hington one three three point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07</w:t>
        <w:tab/>
        <w:t>SWA654</w:t>
        <w:tab/>
        <w:t xml:space="preserve">southwest six fifty four thirty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two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13</w:t>
        <w:tab/>
        <w:t>R03</w:t>
        <w:tab/>
        <w:t xml:space="preserve">continental eleven thirty one cleare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rect charles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15</w:t>
        <w:tab/>
        <w:t>COA1131</w:t>
        <w:tab/>
        <w:t>direct charleston eleven thirty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20</w:t>
        <w:tab/>
        <w:t>SWA113</w:t>
        <w:tab/>
        <w:t xml:space="preserve">center southwest one thirteen two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23</w:t>
        <w:tab/>
        <w:t>R03</w:t>
        <w:tab/>
        <w:t xml:space="preserve">southwest one thirteen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higher in five miles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28</w:t>
        <w:tab/>
        <w:t>SWA113</w:t>
        <w:tab/>
        <w:t xml:space="preserve">roger we’d like to put direct zanny 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r request pleas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32</w:t>
        <w:tab/>
        <w:t>R03</w:t>
        <w:tab/>
        <w:t>i have your request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47</w:t>
        <w:tab/>
        <w:t>R03</w:t>
        <w:tab/>
        <w:t xml:space="preserve">fedex thirty two twelve amend altitud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1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5:51</w:t>
        <w:tab/>
        <w:t>FDX3212</w:t>
        <w:tab/>
        <w:t>o k we’ll stop it at three one zero</w:t>
        <w:tab/>
        <w:tab/>
        <w:t>fedex thirty two twelve heav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07</w:t>
        <w:tab/>
        <w:t>R03</w:t>
        <w:tab/>
        <w:t xml:space="preserve">united two ninety ni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ianapolis one two seven point fou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10</w:t>
        <w:tab/>
        <w:t>UAL299</w:t>
        <w:tab/>
        <w:t xml:space="preserve">twenty seven four united two ninety nin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morning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13</w:t>
        <w:tab/>
        <w:t>R03</w:t>
        <w:tab/>
        <w:t xml:space="preserve">american four eighty three contact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17</w:t>
        <w:tab/>
        <w:t>AAL483</w:t>
        <w:tab/>
        <w:t xml:space="preserve">two zero two seven american four eigh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22</w:t>
        <w:tab/>
        <w:t>COA1474</w:t>
        <w:tab/>
        <w:t xml:space="preserve">hello washington continental fou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y four at three on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25</w:t>
        <w:tab/>
        <w:t>R03</w:t>
        <w:tab/>
        <w:t xml:space="preserve">continental fourteen seventy fou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ington 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32</w:t>
        <w:tab/>
        <w:t>N161X</w:t>
        <w:tab/>
        <w:t xml:space="preserve">washington westwind one six one xray with </w:t>
        <w:tab/>
        <w:t>you at three thre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37</w:t>
        <w:tab/>
        <w:t>R03</w:t>
        <w:tab/>
        <w:t xml:space="preserve">southwest one thirteen climb and maintai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light level three niner zero correcti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imb and maintain flight level three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zero and give me two thousand feet p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ute or</w:t>
        <w:tab/>
        <w:t xml:space="preserve">greater through three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 pleas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47</w:t>
        <w:tab/>
        <w:t>SWA113</w:t>
        <w:tab/>
        <w:t xml:space="preserve">o k up to three five oh and we’ll ah d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you sai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6:57</w:t>
        <w:tab/>
        <w:t>N161X</w:t>
        <w:tab/>
        <w:t xml:space="preserve">washington westwind one six one xra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cking in at three three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2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02</w:t>
        <w:tab/>
        <w:t>R03</w:t>
        <w:tab/>
        <w:t xml:space="preserve">november one six one correcti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vember one six one xray washingt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31</w:t>
        <w:tab/>
        <w:t>R03</w:t>
        <w:tab/>
        <w:t xml:space="preserve">american seventy seven recleared dire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rleston climb and maintain co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rection recleared direct henders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r climb and maintain flight level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niner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39</w:t>
        <w:tab/>
        <w:t>AAL77</w:t>
        <w:tab/>
        <w:t xml:space="preserve">direct henderson out of two nine fo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ee nine oh requesting three fiv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 for a final american seventy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54</w:t>
        <w:tab/>
        <w:t>AAL77</w:t>
        <w:tab/>
        <w:t xml:space="preserve">ah center american ah seventy seven you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py the request for three five zero as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final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7:59</w:t>
        <w:tab/>
        <w:t>R03</w:t>
        <w:tab/>
        <w:t xml:space="preserve">american seventy seven ah roger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intain flight level three five zer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w that as your final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03</w:t>
        <w:tab/>
        <w:t>AAL77</w:t>
        <w:tab/>
        <w:t xml:space="preserve">three five zero for a final america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y seven thank you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13</w:t>
        <w:tab/>
        <w:t>R03</w:t>
        <w:tab/>
        <w:t>american fourteen ninety five turn on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ve fifteen degrees righ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17</w:t>
        <w:tab/>
        <w:t>AAL1495</w:t>
        <w:tab/>
        <w:t xml:space="preserve">fifteen right american fourteen nine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 we can see him out ther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35</w:t>
        <w:tab/>
        <w:t>N627XL</w:t>
        <w:tab/>
        <w:t xml:space="preserve">good morning washington citation six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seven xray lima three seven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46</w:t>
        <w:tab/>
        <w:t>R03</w:t>
        <w:tab/>
        <w:t xml:space="preserve">continental eleven thirty one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dy one one niner point five 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3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51</w:t>
        <w:tab/>
        <w:t>COA1131</w:t>
        <w:tab/>
        <w:t xml:space="preserve">one one niner decimal five tw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ntinental eleven thirty one good d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8:54</w:t>
        <w:tab/>
        <w:t>ZOB</w:t>
        <w:tab/>
        <w:t>blueridge belair seventy 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10</w:t>
        <w:tab/>
        <w:t>R03</w:t>
        <w:tab/>
        <w:t xml:space="preserve">fedex thirty two twelve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14</w:t>
        <w:tab/>
        <w:t>FDX3212</w:t>
        <w:tab/>
        <w:t xml:space="preserve">three one for three five zero fedex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two twelve heav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0</w:t>
        <w:tab/>
        <w:t>UNK</w:t>
        <w:tab/>
        <w:t>moorefield on the ninety stop america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6</w:t>
        <w:tab/>
        <w:t>AAL2493</w:t>
        <w:tab/>
        <w:t xml:space="preserve">american twenty four ninety checking 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five oh good rid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29</w:t>
        <w:tab/>
        <w:t>R03</w:t>
        <w:tab/>
        <w:t xml:space="preserve">american seventy seven amend your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titude maintain flight level thre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zero for traffic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33</w:t>
        <w:tab/>
        <w:t>UNK</w:t>
        <w:tab/>
        <w:t>elkins ninety six departure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36</w:t>
        <w:tab/>
        <w:t>AAL77</w:t>
        <w:tab/>
        <w:t xml:space="preserve">american seventy seven stop at three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41</w:t>
        <w:tab/>
        <w:t>UNK</w:t>
        <w:tab/>
        <w:t xml:space="preserve">american four ninety one cleare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bowling gre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43</w:t>
        <w:tab/>
        <w:t>AAL2493</w:t>
        <w:tab/>
        <w:t xml:space="preserve">american twenty four ninety three three </w:t>
        <w:tab/>
        <w:t>five oh good rid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3</w:t>
        <w:tab/>
        <w:t>R03</w:t>
        <w:tab/>
        <w:t>and who just checked in with a good rid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6</w:t>
        <w:tab/>
        <w:t>AAL2493</w:t>
        <w:tab/>
        <w:t xml:space="preserve">it was american twenty four ninety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r three five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4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39:59</w:t>
        <w:tab/>
        <w:t>R03</w:t>
        <w:tab/>
        <w:t>american twenty four ninety three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03</w:t>
        <w:tab/>
        <w:t>R03</w:t>
        <w:tab/>
        <w:t xml:space="preserve">american seventy seven contact ind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one two zero point two seven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06</w:t>
        <w:tab/>
        <w:t>AAL77</w:t>
        <w:tab/>
        <w:t xml:space="preserve">twenty twenty seven american seventy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thanks sir good d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13</w:t>
        <w:tab/>
        <w:t>R03</w:t>
        <w:tab/>
        <w:t xml:space="preserve">november one six one xray contact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veland one two five point four tw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21</w:t>
        <w:tab/>
        <w:t>N161X</w:t>
        <w:tab/>
        <w:t>twenty five forty one two six one xra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24</w:t>
        <w:tab/>
        <w:t>R03</w:t>
        <w:tab/>
        <w:t>november six two seven xray lima cent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27</w:t>
        <w:tab/>
        <w:t>N627XL</w:t>
        <w:tab/>
        <w:t>seven xray lima go ahead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5</w:t>
        <w:tab/>
        <w:t>N627XL</w:t>
        <w:tab/>
        <w:t>seven xray lima go ahead cent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36</w:t>
        <w:tab/>
        <w:t>R03</w:t>
        <w:tab/>
        <w:t xml:space="preserve">november seven xray lima descend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fiv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40</w:t>
        <w:tab/>
        <w:t>N627XL</w:t>
        <w:tab/>
        <w:t>down to three five zero seven 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43</w:t>
        <w:tab/>
        <w:t>R03</w:t>
        <w:tab/>
        <w:t xml:space="preserve">southwest ah one thirteen climb and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flight level three niner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47</w:t>
        <w:tab/>
        <w:t>SWA113</w:t>
        <w:tab/>
        <w:t xml:space="preserve">three nine zero southwest one thi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rmal rat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52</w:t>
        <w:tab/>
        <w:t>R03</w:t>
        <w:tab/>
        <w:t>ah yes si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0:53</w:t>
        <w:tab/>
        <w:t>SWA113</w:t>
        <w:tab/>
        <w:t>thank you si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5 of 20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02</w:t>
        <w:tab/>
        <w:t>R03</w:t>
        <w:tab/>
        <w:t xml:space="preserve">november six two seven xray lima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scend and maintain flight level three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zero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06</w:t>
        <w:tab/>
        <w:t>N627XL</w:t>
        <w:tab/>
        <w:t>three three zero seven 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09</w:t>
        <w:tab/>
        <w:t>R03</w:t>
        <w:tab/>
        <w:t xml:space="preserve">november seven xray lima good rate dow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irty three please for traffic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13</w:t>
        <w:tab/>
        <w:t>N627XL</w:t>
        <w:tab/>
        <w:t xml:space="preserve">o k we’ll give you a good rate sev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ray lima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15</w:t>
        <w:tab/>
        <w:t>R03</w:t>
        <w:tab/>
        <w:t>american fourteen ninety five reclear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eared direct yocky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20</w:t>
        <w:tab/>
        <w:t>AAL1495</w:t>
        <w:tab/>
        <w:t xml:space="preserve">ah recleared direct to yocky was th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american fourteen ninety fiv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25</w:t>
        <w:tab/>
        <w:t>R03</w:t>
        <w:tab/>
        <w:t xml:space="preserve">i’m sorry sir ah recleared direc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rleston american fourteen ninet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ve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29</w:t>
        <w:tab/>
        <w:t>AAL1495</w:t>
        <w:tab/>
        <w:t xml:space="preserve">ah direct charleston american fourtee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nety five we can go to yocky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33</w:t>
        <w:tab/>
        <w:t>R03</w:t>
        <w:tab/>
        <w:t xml:space="preserve">ah no sir i need you at charleston now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 yo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36</w:t>
        <w:tab/>
        <w:t>AAL1495</w:t>
        <w:tab/>
        <w:t>all right direct charles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38</w:t>
        <w:tab/>
        <w:t>R03</w:t>
        <w:tab/>
        <w:t xml:space="preserve">fedex thirty two twelve contact indy on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two zero point two sev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42</w:t>
        <w:tab/>
        <w:t>FDX3212</w:t>
        <w:tab/>
        <w:t xml:space="preserve">twenty twenty seven fedex thirty two 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lve so lo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6 of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46</w:t>
        <w:tab/>
        <w:t>SWA465</w:t>
        <w:tab/>
        <w:t xml:space="preserve">washington southwest four sixty fiv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seven oh lookin for hig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50</w:t>
        <w:tab/>
        <w:t>R03</w:t>
        <w:tab/>
        <w:t xml:space="preserve">southwest four sixty five washingt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enter roger climb and maintain fligh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vel three ah one zero and cleare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 charles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1:58</w:t>
        <w:tab/>
        <w:t>SWA465</w:t>
        <w:tab/>
        <w:t xml:space="preserve">up to three one zero on the final an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rect to charley west southwest fou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xty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12</w:t>
        <w:tab/>
        <w:t>R03</w:t>
        <w:tab/>
        <w:t xml:space="preserve">american fourteen ninety five thank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your help sir contact indy one tw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 point f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20</w:t>
        <w:tab/>
        <w:t>AAL1495</w:t>
        <w:tab/>
        <w:t xml:space="preserve">ah twenty seven four american fourtee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nety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26</w:t>
        <w:tab/>
        <w:t>UPS2019</w:t>
        <w:tab/>
        <w:t xml:space="preserve">u p s two ah zero nineteen heavy at ah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one o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31</w:t>
        <w:tab/>
        <w:t>R03</w:t>
        <w:tab/>
        <w:t xml:space="preserve">u p s twenty nineteen heavy washingt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35</w:t>
        <w:tab/>
        <w:t>ROK70</w:t>
        <w:tab/>
        <w:t xml:space="preserve">washington center good morning red rock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venty is twenty five for two seven o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41</w:t>
        <w:tab/>
        <w:t>R03</w:t>
        <w:tab/>
        <w:t xml:space="preserve">red rock seventy washington cente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gher in five mi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47</w:t>
        <w:tab/>
        <w:t>R03</w:t>
        <w:tab/>
        <w:t xml:space="preserve">united six zero five has traffic te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’clock five miles north bound at ah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three zero west wi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53</w:t>
        <w:tab/>
        <w:t>UAL605</w:t>
        <w:tab/>
        <w:t>we’re lookin united six zero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7 of 2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55</w:t>
        <w:tab/>
        <w:t>R03</w:t>
        <w:tab/>
        <w:t xml:space="preserve">united six zero five contact ind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seven point fou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2:58</w:t>
        <w:tab/>
        <w:t>UAL605</w:t>
        <w:tab/>
        <w:t>twenty seven four united six zero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00</w:t>
        <w:tab/>
        <w:t>R03</w:t>
        <w:tab/>
        <w:t>go ahead blueridg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01</w:t>
        <w:tab/>
        <w:t>R15</w:t>
        <w:tab/>
        <w:t xml:space="preserve">blueridge point out if you ca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irshuttle sevente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questing flight level two eight zer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t one forty n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05</w:t>
        <w:tab/>
        <w:t>R03</w:t>
        <w:tab/>
        <w:t xml:space="preserve">ah i don’t know who you are talking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08</w:t>
        <w:tab/>
        <w:t>R15</w:t>
        <w:tab/>
        <w:t xml:space="preserve">i thought i put it on you mark le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 try it again sorr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10</w:t>
        <w:tab/>
        <w:t>USA2298</w:t>
        <w:tab/>
        <w:t>(unintelligible) washington u s air twent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ninety eight two eight ze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13</w:t>
        <w:tab/>
        <w:t>R03</w:t>
        <w:tab/>
        <w:t>ah twenty eight and i’ll talk to hi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16</w:t>
        <w:tab/>
        <w:t>R15</w:t>
        <w:tab/>
        <w:t xml:space="preserve">you want to talk to him o k i’ll flash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to you here he you go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20</w:t>
        <w:tab/>
        <w:t>UPS2019</w:t>
        <w:tab/>
        <w:t xml:space="preserve">u p s twenty nineteen heavy like t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imb to thirty five if availab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29</w:t>
        <w:tab/>
        <w:t>UNK</w:t>
        <w:tab/>
        <w:t>valley hazard ninety thr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30</w:t>
        <w:tab/>
        <w:t>R03</w:t>
        <w:tab/>
        <w:t xml:space="preserve">u p s twenty nineteen roger climb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intain flight level three five zero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what’s your ah mach number gonna be 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 five tod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8 of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37</w:t>
        <w:tab/>
        <w:t>UPS2019</w:t>
        <w:tab/>
        <w:t>ah be bout seven nine or eight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45</w:t>
        <w:tab/>
        <w:t>R03</w:t>
        <w:tab/>
        <w:t>american twenty four ninety thre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your mach numb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48</w:t>
        <w:tab/>
        <w:t>AAL2493</w:t>
        <w:tab/>
        <w:t xml:space="preserve">we’re doing point seven five now fo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erican twenty four ninety thre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54</w:t>
        <w:tab/>
        <w:t>R03</w:t>
        <w:tab/>
        <w:t>and can you increase that at all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3:59</w:t>
        <w:tab/>
        <w:t>AAL2493</w:t>
        <w:tab/>
        <w:t xml:space="preserve">that we can do seven six that’s all w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do twenty four ninety thr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02</w:t>
        <w:tab/>
        <w:t>R03</w:t>
        <w:tab/>
        <w:t xml:space="preserve">u p s twenty nineteen before you start </w:t>
        <w:tab/>
        <w:t xml:space="preserve">a good rate of climb there you’ll b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tricted to seven six at thirty fi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14</w:t>
        <w:tab/>
        <w:t>UPS2019</w:t>
        <w:tab/>
        <w:t>is it smooth up the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16</w:t>
        <w:tab/>
        <w:t>R03</w:t>
        <w:tab/>
        <w:t>ah yes sir all my altitudes are smoot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18</w:t>
        <w:tab/>
        <w:t>UPS2019</w:t>
        <w:tab/>
        <w:t>yeah we’ll go ahea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0</w:t>
        <w:tab/>
        <w:t>R03</w:t>
        <w:tab/>
        <w:t>say agai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1</w:t>
        <w:tab/>
        <w:t>UPS2019</w:t>
        <w:tab/>
        <w:t>we will go ahead to three five 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3</w:t>
        <w:tab/>
        <w:t>R03</w:t>
        <w:tab/>
        <w:t xml:space="preserve">roger do not exceed seven six when you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ch three five zero si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27</w:t>
        <w:tab/>
        <w:t>UPS2019</w:t>
        <w:tab/>
        <w:t>all right seven six e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30</w:t>
        <w:tab/>
        <w:t>R03</w:t>
        <w:tab/>
        <w:t xml:space="preserve">american twenty four ninety thre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intain mach seven six or great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19 of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33</w:t>
        <w:tab/>
        <w:t>AAL2493</w:t>
        <w:tab/>
        <w:t xml:space="preserve">ah maintain seven six or greater fo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nty four ninety three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37</w:t>
        <w:tab/>
        <w:t>ASH5781</w:t>
        <w:tab/>
        <w:t xml:space="preserve">good morning center airshuttle fift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ven eighty one with you at two fou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42</w:t>
        <w:tab/>
        <w:t>R03</w:t>
        <w:tab/>
        <w:t xml:space="preserve">airshuttle fifty sev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ington center roger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52</w:t>
        <w:tab/>
        <w:t>R03</w:t>
        <w:tab/>
        <w:t xml:space="preserve">airshuttle fifty seven eighty one climb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maintain flight level two eigh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er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4:56</w:t>
        <w:tab/>
        <w:t>ASH5781</w:t>
        <w:tab/>
        <w:t xml:space="preserve">climb two eight zero shuttle fift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v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01</w:t>
        <w:tab/>
        <w:t>R03</w:t>
        <w:tab/>
        <w:t xml:space="preserve">november six two seven xray lima traffic at </w:t>
        <w:tab/>
        <w:t xml:space="preserve">your ten o’clock and ah two zero mil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uthwest bound seven thirty seven at thre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zer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09</w:t>
        <w:tab/>
        <w:t>N627XL</w:t>
        <w:tab/>
        <w:t>seven xray lima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11</w:t>
        <w:tab/>
        <w:t>R03</w:t>
        <w:tab/>
        <w:t xml:space="preserve">nov southwest four sixty five traffic at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two o’clock and two zero mile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utheast bound at three three zero is </w:t>
        <w:tab/>
        <w:t>a citation je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19</w:t>
        <w:tab/>
        <w:t>SWA465</w:t>
        <w:tab/>
        <w:t>southwest ah four sixty five search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1</w:t>
        <w:tab/>
        <w:t>ZID</w:t>
        <w:tab/>
        <w:t xml:space="preserve">moorefield charleston on the nine lin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1</w:t>
        <w:tab/>
        <w:t>ZID</w:t>
        <w:tab/>
        <w:t xml:space="preserve">moorefield charleston on the nine lin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4</w:t>
        <w:tab/>
        <w:t>R03</w:t>
        <w:tab/>
        <w:t>moorefiel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DC-ARTCC-21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880" w:hanging="28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AL7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ge 20 of 20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5</w:t>
        <w:tab/>
        <w:t>ZID</w:t>
        <w:tab/>
        <w:t xml:space="preserve">yeah airshuttle fifty seven eighty on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ld you stop him at two seven zero my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ntrol (unintelligibl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7</w:t>
        <w:tab/>
        <w:tab/>
        <w:t>R03</w:t>
        <w:tab/>
        <w:t>two seven (unintelligible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48</w:t>
        <w:tab/>
        <w:t>N26T</w:t>
        <w:tab/>
        <w:t xml:space="preserve">hello washington west wind two six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ngo’s out of thirty point fou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cending two eight zero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5:58</w:t>
        <w:tab/>
        <w:t>R03</w:t>
        <w:tab/>
        <w:t xml:space="preserve">ah november two six tango washington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er rog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4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</w:tabs>
        <w:ind w:left="1440" w:hanging="14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14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ranscri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340" w:hanging="990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left="2790" w:hanging="27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42:00Z</dcterms:created>
  <dc:creator>Washington ARTCC</dc:creator>
  <dc:description/>
  <dc:language>en-US</dc:language>
  <cp:lastModifiedBy>Glen R. Trautner</cp:lastModifiedBy>
  <cp:lastPrinted>2002-04-30T11:09:00Z</cp:lastPrinted>
  <dcterms:modified xsi:type="dcterms:W3CDTF">2002-05-01T19:08:00Z</dcterms:modified>
  <cp:revision>20</cp:revision>
  <dc:subject/>
  <dc:title> This transcription covers the Washington ARTCC R03 position for the time period from September 11, 2001, 1226 UTC to September 11, 2001, 1246 UTC</dc:title>
</cp:coreProperties>
</file>